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v’è carità e amor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v’è Carità e Amore, lì c'è Di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 ha riuniti tutti insieme Cristo, Amore:</w:t>
      </w:r>
    </w:p>
    <w:p>
      <w:pPr>
        <w:pStyle w:val="Normal"/>
        <w:rPr/>
      </w:pPr>
      <w:r>
        <w:rPr>
          <w:sz w:val="28"/>
          <w:szCs w:val="28"/>
        </w:rPr>
        <w:t>rallegriamoci, esultiamo nel Signore!</w:t>
      </w:r>
    </w:p>
    <w:p>
      <w:pPr>
        <w:pStyle w:val="Normal"/>
        <w:rPr/>
      </w:pPr>
      <w:r>
        <w:rPr>
          <w:sz w:val="28"/>
          <w:szCs w:val="28"/>
        </w:rPr>
        <w:t>Temiamo e amiamo il Dio viv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amiamoci tra noi con cuore since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formiamo qui riuniti un solo corp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itiamo di dividerci tr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 le lotte maligne, via le li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regni in mezzo a noi Cristo D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non ama resta sempre nella n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all'ombra della morte non risor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e noi camminiamo nell'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i saremo veri figli della Lu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ll'amore di Colui che ci ha salva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novati dallo Spirito del Pa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i insieme sentiamoci Fra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la Gioia diffondiamo sulla ter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loriamo con fiducia il Padre S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doni ai nostri giorni la Sua Pace:</w:t>
      </w:r>
    </w:p>
    <w:p>
      <w:pPr>
        <w:pStyle w:val="Normal"/>
        <w:rPr/>
      </w:pPr>
      <w:r>
        <w:rPr>
          <w:sz w:val="28"/>
          <w:szCs w:val="28"/>
        </w:rPr>
        <w:t>ogni popolo dimentichi i ranc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d il mondo si rinnovi nell'A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' che un giorno contempliamo il Tuo 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gloria dei beati, Cristo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arà gioia immensa, gioia v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erà per tutti i secoli, senza f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o bene Iddio Signore ci ha d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 gli uomini inviando il suo 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ui ha compimento il patto anti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quale noi vediamo la nuova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27:00Z</dcterms:created>
  <dc:creator>Ceres</dc:creator>
  <dc:description/>
  <cp:keywords/>
  <dc:language>en-US</dc:language>
  <cp:lastModifiedBy>Ceres</cp:lastModifiedBy>
  <dcterms:modified xsi:type="dcterms:W3CDTF">2007-11-11T13:30:00Z</dcterms:modified>
  <cp:revision>1</cp:revision>
  <dc:subject/>
  <dc:title>DOV’È CARITÀ E AMORE</dc:title>
</cp:coreProperties>
</file>